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146810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25.2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sz w:val="40"/>
        </w:rPr>
        <w:t>Joker</w:t>
      </w:r>
    </w:p>
    <w:p>
      <w:pPr>
        <w:pStyle w:val="Normal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 Susie Morgenstern – L’école des loisir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b/>
          <w:sz w:val="18"/>
        </w:rPr>
        <w:t>Quel est le joker qui n’existe pas dans le jeu de Hubert Noël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Un joker pour rester au lit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Un joker pour ne pas faire ses devoir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Un joker pour ne pas écouter la directric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Un joker pour danser en class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8"/>
        </w:rPr>
        <w:t>Quel est le 3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 xml:space="preserve"> cadeau que fait Hubert Noël à ses élèves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ballon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disqu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e brosse à dent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b/>
          <w:sz w:val="18"/>
        </w:rPr>
        <w:t>Combien y a-t-il d’élèves dans la classe de Hubert Noël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19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22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27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b/>
          <w:sz w:val="18"/>
        </w:rPr>
        <w:t>Quel est le nom de la directrice de l’écol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carnation Perez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ssumption Rodriguez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ria Sanchez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b/>
          <w:sz w:val="18"/>
        </w:rPr>
        <w:t>Quel jeu Hubert Noël apprend-il à Charles lorsque tous les autres élèves sont absents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dames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échecs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 bridge.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b/>
          <w:sz w:val="18"/>
        </w:rPr>
        <w:t>Où se rend Hubert Noël quand il utilise le « Joker pour se faire plaisir »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u Couscous Royal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u Petit Pont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 la Bonne Fourchette.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b/>
          <w:sz w:val="18"/>
        </w:rPr>
        <w:t>Quel est le joker que les élèves offrent à Hubert Noël à la fin de l’année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Un joker pour l’amitié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Un joker pour une retraite heureus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Un joker pour faire tout ce qui vous plaît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-220980</wp:posOffset>
                </wp:positionV>
                <wp:extent cx="1146810" cy="1590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5049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25.25pt;mso-wrap-distance-left:9.05pt;mso-wrap-distance-right:9.05pt;mso-wrap-distance-top:0pt;mso-wrap-distance-bottom:0pt;margin-top:-17.4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15049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sz w:val="40"/>
        </w:rPr>
        <w:t>Joker</w:t>
      </w:r>
    </w:p>
    <w:p>
      <w:pPr>
        <w:pStyle w:val="Normal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 Susie Morgenstern – L’école des loisir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Quel est le joker qui n’existe pas dans le jeu de Hubert Noël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Un joker pour rester au lit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Un joker pour ne pas faire ses devoir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Un joker pour ne pas écouter la directric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Un joker pour danser en class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>Quel est le 3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 xml:space="preserve"> cadeau que fait Hubert Noël à ses élèves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ballon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disqu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e brosse à dent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Combien y a-t-il d’élèves dans la classe de Hubert Noël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19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22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27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Quel est le nom de la directrice de l’écol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carnation Perez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ssumption Rodriguez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ria Sanchez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Quel jeu Hubert Noël apprend-il à Charles lorsque tous les autres élèves sont absents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dames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s échecs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Le bridge.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Où se rend Hubert Noël quand il utilise le « Joker pour se faire plaisir »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u Couscous Royal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u Petit Pont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 la Bonne Fourchette.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Quel est le joker que les élèves offrent à Hubert Noël à la fin de l’année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Un joker pour l’amitié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Un joker pour une retraite heureus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Un joker pour faire tout ce qui vous plaît.</w:t>
      </w:r>
    </w:p>
    <w:p>
      <w:pPr>
        <w:pStyle w:val="Normal"/>
        <w:ind w:left="72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5420</wp:posOffset>
                </wp:positionH>
                <wp:positionV relativeFrom="paragraph">
                  <wp:posOffset>128905</wp:posOffset>
                </wp:positionV>
                <wp:extent cx="96774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che n°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0.7pt;mso-wrap-distance-left:9.05pt;mso-wrap-distance-right:9.05pt;mso-wrap-distance-top:0pt;mso-wrap-distance-bottom:0pt;margin-top:10.1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che n°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38:00Z</dcterms:created>
  <dc:creator>Véro et Nico</dc:creator>
  <dc:description/>
  <dc:language>en-US</dc:language>
  <cp:lastModifiedBy>Isabelle &amp; Guy</cp:lastModifiedBy>
  <cp:lastPrinted>2005-06-03T22:22:00Z</cp:lastPrinted>
  <dcterms:modified xsi:type="dcterms:W3CDTF">2012-09-30T17:38:00Z</dcterms:modified>
  <cp:revision>2</cp:revision>
  <dc:subject/>
  <dc:title/>
</cp:coreProperties>
</file>