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43840</wp:posOffset>
                </wp:positionV>
                <wp:extent cx="1137285" cy="155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1595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22.7pt;mso-wrap-distance-left:9.05pt;mso-wrap-distance-right:9.05pt;mso-wrap-distance-top:0pt;mso-wrap-distance-bottom:0pt;margin-top:-19.2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1595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4196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4.8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"/>
          <w:sz w:val="40"/>
        </w:rPr>
        <w:t xml:space="preserve"> </w:t>
      </w:r>
      <w:r>
        <w:rPr>
          <w:sz w:val="40"/>
        </w:rPr>
        <w:t>Verte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      </w:t>
      </w:r>
      <w:r>
        <w:rPr>
          <w:i/>
          <w:iCs/>
        </w:rPr>
        <w:t>de Marie Desplechin – L’école des loisir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est le premier acte de sorcellerie de Verte ?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La vaisselle va se fracasser contre la porte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Les lumières de la maison s’éteignent toutes en même temps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Le parquet du salon se fend sur toute sa longueur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est le premier tour qu’Anastabotte montre à Verte ?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L’éclair vert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L’ombre bleue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Le spectre roug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Verte ne veut-elle pas devenir sorcière ?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Parce qu’elle veut se marier et mener une vie normale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Parce que les études pour devenir sorcière sont trop longues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Parce qu’elle serait obligée de quitter sa famill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Verte raconte-t-elle à Soufi qu’elle fait partie d’une famille de sorcières ?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our l’impressionner et qu’il tombe amoureux d’ell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arce qu’elle a besoin de son aide pour jouer un tour à vincent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our le rassurer après le tour qu’elle et Anastabotte lui ont joué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</w:rPr>
      </w:pPr>
      <w:r>
        <w:rPr>
          <w:b/>
          <w:bCs/>
          <w:sz w:val="18"/>
        </w:rPr>
        <w:t>De quoi le mari d’Anastabotte est-il mort ?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D’un sortilège qui a mal tourné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D’une piqûre de rose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Il est tombé d’un poirie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18"/>
        </w:rPr>
        <w:t>Que demande Verte à Anastabotte le deuxième mercredi ?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De retrouver son père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De préparer un filtre d’amour pour Soufi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De préparer un sortilège pour rendre sa mère muett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est le père de Verte ?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Le directeur de l’école de Verte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L’entraîneur de football de Soufi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Le professeur de piano de Vincent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0"/>
        <w:gridCol w:w="381"/>
        <w:gridCol w:w="381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243840</wp:posOffset>
                </wp:positionV>
                <wp:extent cx="1137285" cy="1558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15951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22.7pt;mso-wrap-distance-left:9.05pt;mso-wrap-distance-right:9.05pt;mso-wrap-distance-top:0pt;mso-wrap-distance-bottom:0pt;margin-top:-19.2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15951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6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4196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4.8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"/>
          <w:sz w:val="40"/>
        </w:rPr>
        <w:t xml:space="preserve"> </w:t>
      </w:r>
      <w:r>
        <w:rPr>
          <w:sz w:val="40"/>
        </w:rPr>
        <w:t>Verte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de Marie Desplechin – L’école des loisir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est le premier acte de sorcellerie de Verte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a vaisselle va se fracasser contre la port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es lumières de la maison s’éteignent toutes en même temp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e parquet du salon se fend sur toute sa longueur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est le premier tour qu’Anastabotte montre à Verte ?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L’éclair vert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L’ombre bleue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Le spectre roug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Verte ne veut-elle pas devenir sorcièr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rce qu’elle veut se marier et mener une vie normal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rce que les études pour devenir sorcière sont trop longu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rce qu’elle serait obligée de quitter sa famill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Verte raconte-t-elle à Soufi qu’elle fait partie d’une famille de sorcières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ur l’impressionner et qu’il tombe amoureux d’ell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rce qu’elle a besoin de son aide pour jouer un tour à vince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ur le rassurer après le tour qu’elle et Anastabotte lui ont joué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De quoi le mari d’Anastabotte est-il mort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’un sortilège qui a mal tourné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’une piqûre de ros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Il est tombé d’un poirie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demande Verte à Anastabotte le deuxième mercredi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e retrouver son pèr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e préparer un filtre d’amour pour Soufi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e préparer un sortilège pour rendre sa mère muett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Qui est le père de Verte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directeur de l’école de Vert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’entraîneur de football de Soufi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professeur de piano de Vinc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0"/>
        <w:gridCol w:w="381"/>
        <w:gridCol w:w="381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6380</wp:posOffset>
                </wp:positionH>
                <wp:positionV relativeFrom="paragraph">
                  <wp:posOffset>118745</wp:posOffset>
                </wp:positionV>
                <wp:extent cx="967740" cy="289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che n°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2.8pt;mso-wrap-distance-left:9.05pt;mso-wrap-distance-right:9.05pt;mso-wrap-distance-top:0pt;mso-wrap-distance-bottom:0pt;margin-top:9.3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iche n°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4:19:00Z</dcterms:created>
  <dc:creator>Véro et Nico</dc:creator>
  <dc:description/>
  <dc:language>en-US</dc:language>
  <cp:lastModifiedBy> </cp:lastModifiedBy>
  <cp:lastPrinted>2005-05-21T21:13:00Z</cp:lastPrinted>
  <dcterms:modified xsi:type="dcterms:W3CDTF">2006-12-23T14:19:00Z</dcterms:modified>
  <cp:revision>2</cp:revision>
  <dc:subject/>
  <dc:title/>
</cp:coreProperties>
</file>