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COURSE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masse maïs</w:t>
      </w:r>
      <w:r>
        <w:rPr>
          <w:b/>
        </w:rPr>
        <w:t xml:space="preserve"> (« lokotsa »)</w:t>
      </w:r>
    </w:p>
    <w:p>
      <w:pPr>
        <w:pStyle w:val="Normal"/>
        <w:jc w:val="both"/>
        <w:rPr/>
      </w:pPr>
      <w:r>
        <w:rPr>
          <w:u w:val="single"/>
        </w:rPr>
        <w:t>But</w:t>
      </w:r>
      <w:r>
        <w:rPr/>
        <w:t> : Aller plus vite que l’équipe adverse.</w:t>
      </w:r>
    </w:p>
    <w:p>
      <w:pPr>
        <w:pStyle w:val="Normal"/>
        <w:jc w:val="both"/>
        <w:rPr/>
      </w:pPr>
      <w:r>
        <w:rPr>
          <w:u w:val="single"/>
        </w:rPr>
        <w:t>Organisation</w:t>
      </w:r>
      <w:r>
        <w:rPr/>
        <w:t> : 2 équipe ou 3 selon le nombre d’élèves. 3 parties au moins.</w:t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 3 objets ou épis à transporter par équipe. 3 plots, cerceaux ou caisses par équipe pour matérialiser la zone où ramasser ou bien déposer les objets.</w:t>
      </w:r>
    </w:p>
    <w:p>
      <w:pPr>
        <w:pStyle w:val="Normal"/>
        <w:rPr/>
      </w:pPr>
      <w:r>
        <w:rPr>
          <w:u w:val="single"/>
        </w:rPr>
        <w:t>Tâche</w:t>
      </w:r>
      <w:r>
        <w:rPr/>
        <w:t> : Au signal, le joueur en tête de file va poser un épi de maïs dans le 1</w:t>
      </w:r>
      <w:r>
        <w:rPr>
          <w:vertAlign w:val="superscript"/>
        </w:rPr>
        <w:t>er</w:t>
      </w:r>
      <w:r>
        <w:rPr/>
        <w:t xml:space="preserve"> cerceau et revient au départ, puis repart avec un deuxième épi pour le déposer dans le 2</w:t>
      </w:r>
      <w:r>
        <w:rPr>
          <w:vertAlign w:val="superscript"/>
        </w:rPr>
        <w:t>e</w:t>
      </w:r>
      <w:r>
        <w:rPr/>
        <w:t xml:space="preserve"> cerceau et revient au départ, puis repart avec un troisième épi pour le déposer dans le 3</w:t>
      </w:r>
      <w:r>
        <w:rPr>
          <w:vertAlign w:val="superscript"/>
        </w:rPr>
        <w:t>e</w:t>
      </w:r>
      <w:r>
        <w:rPr/>
        <w:t xml:space="preserve"> cerceau et revient au départ. </w:t>
      </w:r>
    </w:p>
    <w:p>
      <w:pPr>
        <w:pStyle w:val="Normal"/>
        <w:rPr/>
      </w:pPr>
      <w:r>
        <w:rPr/>
        <w:t>Ensuite, le deuxième joueur doit aller chercher les épis un par un dans l’ordre inverse. Le troisième va déposer les épis, le quatrième va les rechercher…</w:t>
      </w:r>
    </w:p>
    <w:p>
      <w:pPr>
        <w:pStyle w:val="Normal"/>
        <w:rPr/>
      </w:pPr>
      <w:r>
        <w:rPr/>
        <w:t>Exiger de déposer et non de jeter. Les joueurs peuvent déposer ou ramener les épis dans l’ordre de leur choix  (troisième cerceau, puis le second et enfin le 1</w:t>
      </w:r>
      <w:r>
        <w:rPr>
          <w:vertAlign w:val="superscript"/>
        </w:rPr>
        <w:t>er</w:t>
      </w:r>
      <w:r>
        <w:rPr/>
        <w:t xml:space="preserve"> par exemple).</w:t>
      </w:r>
    </w:p>
    <w:p>
      <w:pPr>
        <w:pStyle w:val="Normal"/>
        <w:jc w:val="both"/>
        <w:rPr/>
      </w:pPr>
      <w:r>
        <w:rPr>
          <w:u w:val="single"/>
        </w:rPr>
        <w:t>Critères de réussite</w:t>
      </w:r>
      <w:r>
        <w:rPr/>
        <w:t> : J’ai réussi si j’ai fini le premie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AUT</w:t>
      </w:r>
      <w:r>
        <w:rPr>
          <w:b/>
          <w:sz w:val="28"/>
        </w:rPr>
        <w:t>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grenouilles</w:t>
      </w:r>
    </w:p>
    <w:p>
      <w:pPr>
        <w:pStyle w:val="Normal"/>
        <w:jc w:val="both"/>
        <w:rPr/>
      </w:pPr>
      <w:r>
        <w:rPr>
          <w:u w:val="single"/>
        </w:rPr>
        <w:t>But</w:t>
      </w:r>
      <w:r>
        <w:rPr/>
        <w:t> : Sauter plus loin que les adversaires.</w:t>
      </w:r>
    </w:p>
    <w:p>
      <w:pPr>
        <w:pStyle w:val="Normal"/>
        <w:jc w:val="both"/>
        <w:rPr/>
      </w:pPr>
      <w:r>
        <w:rPr>
          <w:u w:val="single"/>
        </w:rPr>
        <w:t>Organisation</w:t>
      </w:r>
      <w:r>
        <w:rPr/>
        <w:t> : 3 parties au moins ou des élèves se confrontent individuellement, puis par équipe.</w:t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 Plots</w:t>
      </w:r>
    </w:p>
    <w:p>
      <w:pPr>
        <w:pStyle w:val="Normal"/>
        <w:jc w:val="both"/>
        <w:rPr/>
      </w:pPr>
      <w:r>
        <w:rPr>
          <w:u w:val="single"/>
        </w:rPr>
        <w:t>Tâche</w:t>
      </w:r>
      <w:r>
        <w:rPr/>
        <w:t> : sauter pieds joints, le plus loin possible en trois bonds. Puis en équipe, le premier effectue 3 sauts, le deuxième démarre d’où le second est arrivé et ainsi de suite jusqu’à ce que tous les élèves aient sauté.</w:t>
      </w:r>
    </w:p>
    <w:p>
      <w:pPr>
        <w:pStyle w:val="Normal"/>
        <w:jc w:val="both"/>
        <w:rPr/>
      </w:pPr>
      <w:r>
        <w:rPr>
          <w:u w:val="single"/>
        </w:rPr>
        <w:t>Critères de réussite</w:t>
      </w:r>
      <w:r>
        <w:rPr/>
        <w:t> : Le vainqueur est celui qui saute le plus loin. L’équipe gagnante est celle qui va le plus lo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NCER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ancer lo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But</w:t>
      </w:r>
      <w:r>
        <w:rPr/>
        <w:t> : Lancer des balles ou ballons pour atteindre la maison de la grenouille, du chat ou de l’oiseau.</w:t>
      </w:r>
    </w:p>
    <w:p>
      <w:pPr>
        <w:pStyle w:val="Normal"/>
        <w:jc w:val="both"/>
        <w:rPr/>
      </w:pPr>
      <w:r>
        <w:rPr>
          <w:u w:val="single"/>
        </w:rPr>
        <w:t>Organisation</w:t>
      </w:r>
      <w:r>
        <w:rPr/>
        <w:t> : 1 zone de lancer et 3 zones de réception. Des élèves lancent, d’autres vont chercher l’objet au signal.</w:t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 Plots, rubalise, sifflet, balles, balles lestées, ballons.</w:t>
      </w:r>
    </w:p>
    <w:p>
      <w:pPr>
        <w:pStyle w:val="Normal"/>
        <w:jc w:val="both"/>
        <w:rPr/>
      </w:pPr>
      <w:r>
        <w:rPr>
          <w:u w:val="single"/>
        </w:rPr>
        <w:t>Tâche</w:t>
      </w:r>
      <w:r>
        <w:rPr/>
        <w:t xml:space="preserve"> : Des élèves lancent 3 fois de suite, d’autres vont chercher les balles ou ballons, puis inversement. </w:t>
      </w:r>
      <w:r>
        <w:rPr>
          <w:b/>
        </w:rPr>
        <w:t>Attention à la sécurité</w:t>
      </w:r>
      <w:r>
        <w:rPr/>
        <w:t xml:space="preserve"> : les élèves qui vont chercher se trouvent soit derrière les lanceurs, soit derrière la zone de l’oiseau et vont chercher au signal. 2 séries de 3 lancers au moins, si possible avec des objets différents. </w:t>
      </w:r>
      <w:r>
        <w:rPr>
          <w:u w:val="single"/>
        </w:rPr>
        <w:t>Critères de réussite</w:t>
      </w:r>
      <w:r>
        <w:rPr/>
        <w:t> : J’ai réussi si j’ai lancé au moins 2 fois sur 3 dans une maison. J’ai réussi si je lance 2 fois sur 3 dans la même maison, la plus loin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4000500" cy="1318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6pt;width:314.95pt;height:10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1203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1203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1203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028700" cy="1318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8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0.6pt;width:80.95pt;height:103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028700" cy="1318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8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1pt;margin-top:0.6pt;width:80.95pt;height:103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028700" cy="1318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8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2pt;margin-top:0.6pt;width:80.95pt;height:103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14300" cy="23495"/>
                <wp:effectExtent l="1270" t="29210" r="6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6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is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i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Zone d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36295" cy="3276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en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5.8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enou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1371600" cy="26670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0" y="420"/>
                              </a:moveTo>
                              <a:cubicBezTo>
                                <a:pt x="375" y="270"/>
                                <a:pt x="750" y="120"/>
                                <a:pt x="1080" y="60"/>
                              </a:cubicBezTo>
                              <a:cubicBezTo>
                                <a:pt x="1410" y="0"/>
                                <a:pt x="1800" y="60"/>
                                <a:pt x="1980" y="60"/>
                              </a:cubicBezTo>
                              <a:cubicBezTo>
                                <a:pt x="2160" y="60"/>
                                <a:pt x="2160" y="60"/>
                                <a:pt x="21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0,420c375,270,750,120,1080,60c1410,0,1800,60,1980,60c2160,60,2160,60,2160,60e" stroked="t" o:allowincell="f" style="position:absolute;margin-left:144pt;margin-top:-39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lancer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5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 m    </w:t>
        <w:tab/>
        <w:t xml:space="preserve">      5 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urse en sac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oir cyc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 équipe</w:t>
      </w:r>
    </w:p>
    <w:p>
      <w:pPr>
        <w:pStyle w:val="Normal"/>
        <w:rPr>
          <w:sz w:val="28"/>
        </w:rPr>
      </w:pPr>
      <w:r>
        <w:rPr>
          <w:sz w:val="28"/>
        </w:rPr>
        <w:t xml:space="preserve">Matériel : 2 sacs par équipe : le suivant est déjà dans un sac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 plots par équipe : 1 pour le départ, 1 pour faire demi-t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hass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Même installation que pour la course en sac </w:t>
      </w:r>
    </w:p>
    <w:p>
      <w:pPr>
        <w:pStyle w:val="Normal"/>
        <w:rPr>
          <w:sz w:val="28"/>
        </w:rPr>
      </w:pPr>
      <w:r>
        <w:rPr>
          <w:sz w:val="28"/>
        </w:rPr>
        <w:t>Matériel : 1 à 2 paires d’échasses par équipe</w:t>
      </w:r>
    </w:p>
    <w:p>
      <w:pPr>
        <w:pStyle w:val="Normal"/>
        <w:rPr>
          <w:sz w:val="28"/>
        </w:rPr>
      </w:pPr>
      <w:r>
        <w:rPr>
          <w:sz w:val="28"/>
        </w:rPr>
        <w:t>Possibilité d’ajouter des cônes pour faire un circui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EP Baigorri / Garazi – 20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ncontre Jeux du patrimoine – CP – CE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2:00Z</dcterms:created>
  <dc:creator>Ecole</dc:creator>
  <dc:description/>
  <dc:language>en-US</dc:language>
  <cp:lastModifiedBy>Isabelle &amp; Guy</cp:lastModifiedBy>
  <cp:lastPrinted>2012-04-12T22:05:00Z</cp:lastPrinted>
  <dcterms:modified xsi:type="dcterms:W3CDTF">2012-07-20T12:22:00Z</dcterms:modified>
  <cp:revision>2</cp:revision>
  <dc:subject/>
  <dc:title>COURSE :</dc:title>
</cp:coreProperties>
</file>