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b/>
          <w:sz w:val="40"/>
        </w:rPr>
        <w:t>Nom</w:t>
      </w:r>
      <w:r>
        <w:rPr>
          <w:sz w:val="40"/>
        </w:rPr>
        <w:t xml:space="preserve"> : </w:t>
        <w:tab/>
        <w:tab/>
        <w:tab/>
        <w:tab/>
        <w:tab/>
        <w:tab/>
        <w:tab/>
        <w:tab/>
        <w:tab/>
      </w:r>
      <w:r>
        <w:rPr>
          <w:b/>
          <w:sz w:val="40"/>
        </w:rPr>
        <w:t>Date :</w:t>
      </w:r>
    </w:p>
    <w:p>
      <w:pPr>
        <w:pStyle w:val="Normal"/>
        <w:jc w:val="center"/>
        <w:rPr/>
      </w:pPr>
      <w:r>
        <w:rPr/>
        <w:t>EVALUATION LITTERATURE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900"/>
        <w:gridCol w:w="697"/>
        <w:gridCol w:w="653"/>
      </w:tblGrid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pétences évaluées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re, en le comprenant, un texte littéraire long en mettant en mémoire ce qui a été lu (synthèses successives) et en mobilisant ses souvenirs lors des repris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ECA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EC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Élaborer et écrire un récit d'au moins une vingtaine de lignes, avec ou sans support, en respectant des contraintes orthographiques, syntaxiques, lexicales et de présen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urnal d’un chat assassin – Anne Fine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apitre 1) « Bon d’accord, je n’aurais peut-être pas dû le traîner dans la maison et l’abandonner sur le tapis ». De qui parle le chat?</w:t>
        <w:tab/>
        <w:tab/>
        <w:tab/>
        <w:t>/1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……………………………………………………</w:t>
      </w:r>
      <w:r>
        <w:rPr>
          <w:rFonts w:cs="Arial" w:ascii="Arial" w:hAnsi="Arial"/>
          <w:sz w:val="40"/>
        </w:rPr>
        <w:t>..……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apitre 2) Trouve un autre mot pour remplacer le participe en italique.</w:t>
        <w:tab/>
        <w:t>/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</w:rPr>
        <w:t xml:space="preserve">Je n’y étais pas </w:t>
      </w:r>
      <w:r>
        <w:rPr>
          <w:rFonts w:cs="Arial" w:ascii="Arial" w:hAnsi="Arial"/>
          <w:i/>
        </w:rPr>
        <w:t>convié</w:t>
      </w:r>
      <w:r>
        <w:rPr>
          <w:rFonts w:cs="Arial" w:ascii="Arial" w:hAnsi="Arial"/>
        </w:rPr>
        <w:t>.</w:t>
        <w:tab/>
        <w:tab/>
        <w:tab/>
        <w:t>Je n’y étais pas  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apitre 3) Que signifie la « mort aux rats »? Entoure la bonne réponse.</w:t>
        <w:tab/>
        <w:t>/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ort de tous les rats</w:t>
        <w:tab/>
        <w:t xml:space="preserve">   du poisson</w:t>
        <w:tab/>
        <w:tab/>
        <w:t>du poison</w:t>
        <w:tab/>
        <w:t xml:space="preserve">   tous les rats morden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apitre 3) Tuffy dit : « Tout ce que je sais, c’est que je l’ai trouvée morte. » De qui s ‘agit-il?</w:t>
        <w:tab/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……………………………………………………</w:t>
      </w:r>
      <w:r>
        <w:rPr>
          <w:rFonts w:cs="Arial" w:ascii="Arial" w:hAnsi="Arial"/>
          <w:sz w:val="4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hapitre 4) Numérote ces phrases dans l’ordre de ce passage.</w:t>
        <w:tab/>
        <w:tab/>
        <w:t>/1,5</w:t>
      </w:r>
    </w:p>
    <w:p>
      <w:pPr>
        <w:pStyle w:val="Normal"/>
        <w:autoSpaceDE w:val="false"/>
        <w:spacing w:lineRule="auto" w:line="3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Le père d’Ellie va se glisser à travers la haie.</w:t>
      </w:r>
    </w:p>
    <w:p>
      <w:pPr>
        <w:pStyle w:val="Normal"/>
        <w:autoSpaceDE w:val="false"/>
        <w:spacing w:lineRule="auto" w:line="3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Les parents d’Ellie sont devenus fous de rage.</w:t>
      </w:r>
    </w:p>
    <w:p>
      <w:pPr>
        <w:pStyle w:val="Normal"/>
        <w:autoSpaceDE w:val="false"/>
        <w:spacing w:lineRule="auto" w:line="3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Thumper est lavé à l’eau savonneuse.</w:t>
      </w:r>
    </w:p>
    <w:p>
      <w:pPr>
        <w:pStyle w:val="Normal"/>
        <w:autoSpaceDE w:val="false"/>
        <w:spacing w:lineRule="auto" w:line="3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Tuffy a fait passer le lapin par la chatière.</w:t>
      </w:r>
    </w:p>
    <w:p>
      <w:pPr>
        <w:pStyle w:val="Normal"/>
        <w:autoSpaceDE w:val="false"/>
        <w:spacing w:lineRule="auto" w:line="3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Ellie lui a fait un beau brushing.</w:t>
      </w:r>
    </w:p>
    <w:p>
      <w:pPr>
        <w:pStyle w:val="Normal"/>
        <w:autoSpaceDE w:val="false"/>
        <w:spacing w:lineRule="auto" w:line="3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Ils ont décidé d’un plan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apitre 4) Barre les mauvaises phrases :</w:t>
        <w:tab/>
        <w:tab/>
        <w:tab/>
        <w:tab/>
        <w:tab/>
        <w:tab/>
        <w:t>/1</w:t>
      </w:r>
    </w:p>
    <w:p>
      <w:pPr>
        <w:pStyle w:val="Normal"/>
        <w:autoSpaceDE w:val="false"/>
        <w:spacing w:lineRule="auto" w:line="3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Thumper était un voisin.</w:t>
        <w:tab/>
        <w:tab/>
        <w:t>Thumper était un ennemi.</w:t>
      </w:r>
    </w:p>
    <w:p>
      <w:pPr>
        <w:pStyle w:val="Normal"/>
        <w:autoSpaceDE w:val="false"/>
        <w:spacing w:lineRule="auto" w:line="3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Thumper était un malin.</w:t>
        <w:tab/>
        <w:tab/>
        <w:t>Thumper était un am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(Chapitre 5) Vrai ou Faux? </w:t>
        <w:tab/>
        <w:tab/>
        <w:tab/>
        <w:tab/>
        <w:tab/>
        <w:tab/>
        <w:tab/>
        <w:tab/>
        <w:t>/2</w:t>
      </w:r>
    </w:p>
    <w:tbl>
      <w:tblPr>
        <w:tblW w:w="869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8"/>
        <w:gridCol w:w="156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ère d’Ellie donne un coup de pied au cha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r est un copain de Thump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a empêché le chat de sorti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ère d’Ellie remet le lapin dans son clapi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pson est le nom du berger allemand des voisin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skins est un chie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ère d’Ellie est tout de noir vêtu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a entouré Thumper avec de la terr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apitre 6) En t’aidant de leur définition, retrouve les mots du chapitre.</w:t>
        <w:tab/>
        <w:t>/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tite porte basculante pour les chats :</w:t>
        <w:tab/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ir et ne plus donner signe de vie :   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s très intelligent : </w:t>
        <w:tab/>
        <w:t>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êtement que l’on porte la nuit : </w:t>
        <w:tab/>
        <w:t>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outil pour enfoncer des clous :</w:t>
        <w:tab/>
        <w:t>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 tapis de la porte d’entrée : </w:t>
        <w:tab/>
        <w:t>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nneau qui s’ouvre ou se ferme : </w:t>
        <w:tab/>
        <w:t>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contraire du bonheur :</w:t>
        <w:tab/>
        <w:t>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cris la phrase en désordre correctement sans oublier la ponctuation.</w:t>
        <w:tab/>
        <w:t>/1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ime</w:t>
        <w:tab/>
        <w:t>pas</w:t>
        <w:tab/>
        <w:t>du</w:t>
        <w:tab/>
        <w:t>chat</w:t>
        <w:tab/>
        <w:t>beaucoup</w:t>
        <w:tab/>
        <w:t>la</w:t>
        <w:tab/>
        <w:t>n’</w:t>
        <w:tab/>
        <w:t>seringue</w:t>
        <w:tab/>
        <w:t>vétérinaire</w:t>
        <w:tab/>
        <w:t>grosse    l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40"/>
        </w:rPr>
        <w:t>.……………………………</w:t>
      </w:r>
    </w:p>
    <w:p>
      <w:pPr>
        <w:pStyle w:val="Normal"/>
        <w:tabs>
          <w:tab w:val="clear" w:pos="708"/>
          <w:tab w:val="left" w:pos="7785" w:leader="none"/>
        </w:tabs>
        <w:autoSpaceDE w:val="false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8"/>
          <w:tab w:val="left" w:pos="7785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br w:type="page"/>
      </w:r>
    </w:p>
    <w:p>
      <w:pPr>
        <w:pStyle w:val="Normal"/>
        <w:tabs>
          <w:tab w:val="clear" w:pos="708"/>
          <w:tab w:val="left" w:pos="7785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place les mots en gras par des mots de la liste qui conviennent</w:t>
        <w:tab/>
        <w:tab/>
        <w:t xml:space="preserve"> /2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rres </w:t>
        <w:tab/>
        <w:t xml:space="preserve">surprise </w:t>
        <w:tab/>
        <w:t xml:space="preserve"> rassurée</w:t>
        <w:tab/>
        <w:tab/>
        <w:t xml:space="preserve">menacé </w:t>
        <w:tab/>
        <w:t xml:space="preserve">caressé </w:t>
        <w:tab/>
        <w:t xml:space="preserve">consentant             ravi </w:t>
        <w:tab/>
        <w:tab/>
        <w:t>voir</w:t>
        <w:tab/>
        <w:tab/>
        <w:t>ensanglantées</w:t>
        <w:tab/>
        <w:tab/>
        <w:t>crocs</w:t>
        <w:tab/>
        <w:t xml:space="preserve"> </w:t>
        <w:tab/>
        <w:t xml:space="preserve"> tapé</w:t>
        <w:tab/>
        <w:tab/>
        <w:t xml:space="preserve">frapper battue </w:t>
        <w:tab/>
        <w:t xml:space="preserve">bagarre        mitraille </w:t>
        <w:tab/>
        <w:t xml:space="preserve">       en miettes</w:t>
        <w:tab/>
        <w:tab/>
        <w:t xml:space="preserve"> en poudre      </w:t>
        <w:tab/>
        <w:t xml:space="preserve">pattes en lambeaux </w:t>
        <w:tab/>
        <w:t>enchantées</w:t>
        <w:tab/>
        <w:tab/>
        <w:t xml:space="preserve"> sanglées    </w:t>
        <w:tab/>
        <w:tab/>
        <w:t>croiser</w:t>
        <w:tab/>
        <w:t xml:space="preserve"> constant </w:t>
        <w:tab/>
        <w:tab/>
        <w:t xml:space="preserve"> effrayé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n peut conduire Tuffy chez le vétérinaire sans la </w:t>
      </w:r>
      <w:r>
        <w:rPr>
          <w:rFonts w:cs="Arial" w:ascii="Arial" w:hAnsi="Arial"/>
          <w:b/>
          <w:i/>
          <w:sz w:val="22"/>
        </w:rPr>
        <w:t>rencontrer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ffy? Le vétérinaire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</w:rPr>
        <w:t xml:space="preserve">Ellie était encore plus </w:t>
      </w:r>
      <w:r>
        <w:rPr>
          <w:rFonts w:cs="Arial" w:ascii="Arial" w:hAnsi="Arial"/>
          <w:b/>
          <w:i/>
          <w:sz w:val="22"/>
        </w:rPr>
        <w:t xml:space="preserve">terrorisée </w:t>
      </w:r>
      <w:r>
        <w:rPr>
          <w:rFonts w:cs="Arial" w:ascii="Arial" w:hAnsi="Arial"/>
          <w:sz w:val="22"/>
        </w:rPr>
        <w:t xml:space="preserve">que moi. Elle s'est jetée sur son père et l'a </w:t>
      </w:r>
      <w:r>
        <w:rPr>
          <w:rFonts w:cs="Arial" w:ascii="Arial" w:hAnsi="Arial"/>
          <w:b/>
          <w:i/>
          <w:sz w:val="22"/>
        </w:rPr>
        <w:t xml:space="preserve">frappé </w:t>
      </w:r>
      <w:r>
        <w:rPr>
          <w:rFonts w:cs="Arial" w:ascii="Arial" w:hAnsi="Arial"/>
          <w:sz w:val="22"/>
        </w:rPr>
        <w:t>avec ses petits poing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apa! Non! Tu n'as pas le droit !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</w:rPr>
        <w:t xml:space="preserve">Grâce à mes </w:t>
      </w:r>
      <w:r>
        <w:rPr>
          <w:rFonts w:cs="Arial" w:ascii="Arial" w:hAnsi="Arial"/>
          <w:b/>
          <w:i/>
          <w:sz w:val="22"/>
        </w:rPr>
        <w:t>griffes</w:t>
      </w:r>
      <w:r>
        <w:rPr>
          <w:rFonts w:cs="Arial" w:ascii="Arial" w:hAnsi="Arial"/>
          <w:sz w:val="22"/>
        </w:rPr>
        <w:t xml:space="preserve">, j'ai été plus efficace dans la </w:t>
      </w:r>
      <w:r>
        <w:rPr>
          <w:rFonts w:cs="Arial" w:ascii="Arial" w:hAnsi="Arial"/>
          <w:b/>
          <w:i/>
          <w:sz w:val="22"/>
        </w:rPr>
        <w:t>bataille</w:t>
      </w:r>
      <w:r>
        <w:rPr>
          <w:rFonts w:cs="Arial" w:ascii="Arial" w:hAnsi="Arial"/>
          <w:sz w:val="22"/>
        </w:rPr>
        <w:t xml:space="preserve">. Quand il a fini par me sortir de force du placard sous l'évier, il avait le pull </w:t>
      </w:r>
      <w:r>
        <w:rPr>
          <w:rFonts w:cs="Arial" w:ascii="Arial" w:hAnsi="Arial"/>
          <w:b/>
          <w:i/>
          <w:sz w:val="22"/>
        </w:rPr>
        <w:t xml:space="preserve">déchiré </w:t>
      </w:r>
      <w:r>
        <w:rPr>
          <w:rFonts w:cs="Arial" w:ascii="Arial" w:hAnsi="Arial"/>
          <w:sz w:val="22"/>
        </w:rPr>
        <w:t xml:space="preserve">et les mains </w:t>
      </w:r>
      <w:r>
        <w:rPr>
          <w:rFonts w:cs="Arial" w:ascii="Arial" w:hAnsi="Arial"/>
          <w:b/>
          <w:i/>
          <w:sz w:val="22"/>
        </w:rPr>
        <w:t>en sang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</w:rPr>
        <w:t xml:space="preserve">Il n'était pas vraiment </w:t>
      </w:r>
      <w:r>
        <w:rPr>
          <w:rFonts w:cs="Arial" w:ascii="Arial" w:hAnsi="Arial"/>
          <w:b/>
          <w:i/>
          <w:sz w:val="22"/>
        </w:rPr>
        <w:t>content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 peut conduire Tuffy chez le vétérinaire sans la 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ffy? Le vétérinaire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Ellie était encore plus </w:t>
      </w:r>
      <w:r>
        <w:rPr>
          <w:rFonts w:cs="Arial" w:ascii="Arial" w:hAnsi="Arial"/>
          <w:b/>
          <w:i/>
        </w:rPr>
        <w:t xml:space="preserve">……………………… </w:t>
      </w:r>
      <w:r>
        <w:rPr>
          <w:rFonts w:cs="Arial" w:ascii="Arial" w:hAnsi="Arial"/>
        </w:rPr>
        <w:t xml:space="preserve">que moi. Elle s'est jetée sur son père et l'a </w:t>
      </w:r>
      <w:r>
        <w:rPr>
          <w:rFonts w:cs="Arial" w:ascii="Arial" w:hAnsi="Arial"/>
          <w:b/>
          <w:i/>
        </w:rPr>
        <w:t xml:space="preserve">……………. </w:t>
      </w:r>
      <w:r>
        <w:rPr>
          <w:rFonts w:cs="Arial" w:ascii="Arial" w:hAnsi="Arial"/>
        </w:rPr>
        <w:t>avec ses petits poings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apa! Non! Tu n'as pas le droit !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Grâce à mes </w:t>
      </w:r>
      <w:r>
        <w:rPr>
          <w:rFonts w:cs="Arial" w:ascii="Arial" w:hAnsi="Arial"/>
          <w:b/>
          <w:i/>
        </w:rPr>
        <w:t>………………….</w:t>
      </w:r>
      <w:r>
        <w:rPr>
          <w:rFonts w:cs="Arial" w:ascii="Arial" w:hAnsi="Arial"/>
        </w:rPr>
        <w:t xml:space="preserve">, j'ai été plus efficace dans la </w:t>
      </w:r>
      <w:r>
        <w:rPr>
          <w:rFonts w:cs="Arial" w:ascii="Arial" w:hAnsi="Arial"/>
          <w:b/>
          <w:i/>
        </w:rPr>
        <w:t>………………..</w:t>
      </w:r>
      <w:r>
        <w:rPr>
          <w:rFonts w:cs="Arial" w:ascii="Arial" w:hAnsi="Arial"/>
        </w:rPr>
        <w:t xml:space="preserve">. Quand il a fini par me sortir de force du placard sous l'évier, il avait le pull </w:t>
      </w:r>
      <w:r>
        <w:rPr>
          <w:rFonts w:cs="Arial" w:ascii="Arial" w:hAnsi="Arial"/>
          <w:b/>
          <w:i/>
        </w:rPr>
        <w:t xml:space="preserve">……………….. </w:t>
      </w:r>
      <w:r>
        <w:rPr>
          <w:rFonts w:cs="Arial" w:ascii="Arial" w:hAnsi="Arial"/>
        </w:rPr>
        <w:t xml:space="preserve">et les mains </w:t>
      </w:r>
      <w:r>
        <w:rPr>
          <w:rFonts w:cs="Arial" w:ascii="Arial" w:hAnsi="Arial"/>
          <w:b/>
          <w:i/>
        </w:rPr>
        <w:t>……………….</w:t>
      </w:r>
      <w:r>
        <w:rPr>
          <w:rFonts w:cs="Arial" w:ascii="Arial" w:hAnsi="Arial"/>
        </w:rPr>
        <w:t xml:space="preserve">Il n'était pas vraiment </w:t>
      </w:r>
      <w:r>
        <w:rPr>
          <w:rFonts w:cs="Arial" w:ascii="Arial" w:hAnsi="Arial"/>
          <w:b/>
          <w:i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que ce qui va ensemble </w:t>
        <w:tab/>
        <w:tab/>
        <w:tab/>
        <w:tab/>
        <w:tab/>
        <w:tab/>
        <w:tab/>
        <w:tab/>
        <w:t>/1,5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 - Plisser les yeux </w:t>
        <w:tab/>
        <w:tab/>
        <w:tab/>
        <w:tab/>
        <w:tab/>
        <w:tab/>
        <w:t>A - Bricoler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 - Être à sens unique </w:t>
        <w:tab/>
        <w:tab/>
        <w:tab/>
        <w:tab/>
        <w:tab/>
        <w:t>B - Avoir une attitude bizarr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 - Jouer du marteau</w:t>
        <w:tab/>
        <w:tab/>
        <w:tab/>
        <w:tab/>
        <w:tab/>
        <w:t>C - Ça te servira de leç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 - Être pas croyable</w:t>
        <w:tab/>
        <w:tab/>
        <w:tab/>
        <w:tab/>
        <w:tab/>
        <w:t>D - Froncer les sourcil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 - Faire son regard fixe</w:t>
        <w:tab/>
        <w:tab/>
        <w:tab/>
        <w:tab/>
        <w:tab/>
        <w:t>E - Regarder dans les yeux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 - Ça t’apprendra </w:t>
        <w:tab/>
        <w:tab/>
        <w:tab/>
        <w:tab/>
        <w:tab/>
        <w:tab/>
        <w:t>F - Fonctionner dans un seul sen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 - </w:t>
        <w:tab/>
        <w:tab/>
        <w:t xml:space="preserve">2 - </w:t>
        <w:tab/>
        <w:tab/>
        <w:t xml:space="preserve">3 - </w:t>
        <w:tab/>
        <w:tab/>
        <w:t xml:space="preserve">4 - </w:t>
        <w:tab/>
        <w:tab/>
        <w:t xml:space="preserve">5 - </w:t>
        <w:tab/>
        <w:tab/>
        <w:t xml:space="preserve">6 - </w:t>
        <w:tab/>
        <w:tab/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s un résumé de toute l’histoire en une dizaine de lignes.</w:t>
        <w:tab/>
        <w:tab/>
        <w:tab/>
        <w:t>/5</w:t>
      </w:r>
    </w:p>
    <w:p>
      <w:pPr>
        <w:pStyle w:val="Normal"/>
        <w:autoSpaceDE w:val="false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…………………………………………………………</w:t>
      </w:r>
    </w:p>
    <w:sectPr>
      <w:type w:val="nextPage"/>
      <w:pgSz w:w="12240" w:h="15840"/>
      <w:pgMar w:left="1418" w:right="902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4:34:00Z</dcterms:created>
  <dc:creator>Patricia Bellouvet</dc:creator>
  <dc:description/>
  <dc:language>en-US</dc:language>
  <cp:lastModifiedBy>Isabelle &amp; Guy</cp:lastModifiedBy>
  <cp:lastPrinted>2007-01-16T18:28:00Z</cp:lastPrinted>
  <dcterms:modified xsi:type="dcterms:W3CDTF">2012-09-29T14:34:00Z</dcterms:modified>
  <cp:revision>2</cp:revision>
  <dc:subject/>
  <dc:title>Journal d’un chat assassin</dc:title>
</cp:coreProperties>
</file>