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mbra BT;Times New Roman" w:hAnsi="Umbra BT;Times New Roman" w:cs="Umbra BT;Times New Roman"/>
                <w:sz w:val="24"/>
              </w:rPr>
            </w:pPr>
            <w:r>
              <w:rPr>
                <w:rFonts w:cs="Umbra BT;Times New Roman" w:ascii="Umbra BT;Times New Roman" w:hAnsi="Umbra BT;Times New Roman"/>
                <w:sz w:val="24"/>
              </w:rPr>
              <w:t>Nom 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mbra BT;Times New Roman" w:hAnsi="Umbra BT;Times New Roman" w:cs="Umbra BT;Times New Roman"/>
                <w:sz w:val="24"/>
              </w:rPr>
            </w:pPr>
            <w:r>
              <w:rPr>
                <w:rFonts w:cs="Umbra BT;Times New Roman" w:ascii="Umbra BT;Times New Roman" w:hAnsi="Umbra BT;Times New Roman"/>
                <w:sz w:val="24"/>
              </w:rPr>
              <w:t xml:space="preserve">Prénom :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mbra BT;Times New Roman" w:hAnsi="Umbra BT;Times New Roman" w:cs="Umbra BT;Times New Roman"/>
                <w:sz w:val="24"/>
              </w:rPr>
            </w:pPr>
            <w:r>
              <w:rPr>
                <w:rFonts w:cs="Umbra BT;Times New Roman" w:ascii="Umbra BT;Times New Roman" w:hAnsi="Umbra BT;Times New Roman"/>
                <w:sz w:val="24"/>
              </w:rPr>
              <w:t>Classe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jiro rencontre le vieux peintre : pages 5-22</w:t>
      </w:r>
    </w:p>
    <w:tbl>
      <w:tblPr>
        <w:tblW w:w="10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4536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rcher dans un dictionnaire où et quand est mort Hokusa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quelle année se déroule cette histoire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ent s’appelait autrefois la ville de Tokyo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s quel surnom est connu Hokusai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qui Tojiro vend-il ses gâteaux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mi tous ses clients, quel est celui que préfère Tojiro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urquoi Tojiro vit-il chez son oncle et sa tante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 lendemain de la bousculade que demande Tojiro au peintre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urquoi Tojiro pense-t-il que le vieux peintre se moque de lui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que matin, que dessine le peintre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urquoi le peintre dit-il que le lion-dragon dessiné le jour de la bousculade est raté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 lendemain de la bousculade, en arrivant à la boutique du peintre, que demande Tojiro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urquoi l’oncle a-t-il frappé Tojiro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ec quelle céréale fabrique-t-on le saké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 devra apprendre Tojiro pour devenir le commis du peintre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</w:tbl>
    <w:p>
      <w:pPr>
        <w:pStyle w:val="Normal"/>
        <w:rPr/>
      </w:pPr>
      <w:r>
        <w:rPr/>
        <w:t>Tojiro devient apprenti : pages 23-49</w:t>
      </w:r>
    </w:p>
    <w:tbl>
      <w:tblPr>
        <w:tblW w:w="10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4536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 devra faire le peintre en échange du travail de Tojiro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 fait Tojiro le premier jour où il travaille chez le peintre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l est le regret de Tojiro en regardant les images de samouraïs dans le livre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ù le vieux peintre a-t-il été apprenti durant son enfance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urquoi grave-t-on le bois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l bois le graveur utilise-t-il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lle est la difficulté du graveur en reproduisant un dessin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 le dessin à reproduire est en couleurs, que faut-il faire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’est-ce qu’une estampe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’est-ce que le gaufrage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’est ce que le kabuki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urquoi deux palanquins attendent-ils devant la maison de peintre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urquoi le peintre refuse-t-il l’eau que Tojiro rapporte du puits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nd Tojiro n’aura-t-il plus peur des cauchemars 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</w:tbl>
    <w:p>
      <w:pPr>
        <w:pStyle w:val="Normal"/>
        <w:rPr/>
      </w:pPr>
      <w:r>
        <w:rPr/>
        <w:t>Tojiro découvre son maître : pages 50-72</w:t>
      </w:r>
    </w:p>
    <w:tbl>
      <w:tblPr>
        <w:tblW w:w="10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4536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lle phrase indique que le peintre  a  souvent changé de nom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urquoi a-t-on déchiré une des affiches  du  peintre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s quel nom le peintre signe-t-il désormais ses dessins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urquoi le shôgun est-il venu chez Hokusaï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urquoi Hokusaï demande-t-il un coq à son apprenti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urquoi Tojiro danse-t-il dans l’atelier du maître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urquoi Hokusai a-t-il dessiné le livre « Leçons de danse pour soi-même »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urquoi faut-il regarder en silence les choses fragiles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lle est la religion d’Hosukai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 temple, que demande Tojiro au dieu renard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Nagoya en 1817, afin de prouver qu’il est un véritable artiste, que lui demande ses amis ?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urquoi a-t-on placardé des affiches annonçant la réalisation du portrait géant de Daruma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</w:tbl>
    <w:p>
      <w:pPr>
        <w:pStyle w:val="Normal"/>
        <w:rPr/>
      </w:pPr>
      <w:r>
        <w:rPr/>
        <w:t>Tojiro quitte son maître : pages 73-85</w:t>
      </w:r>
    </w:p>
    <w:tbl>
      <w:tblPr>
        <w:tblW w:w="10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4536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Quelle image fascine Tojiro dans le livre « Trente-six vues du Mont Fuji »?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 répond Hosukaï à ses amis lorsqu’ils lui demandent s’il va apprendre à dessiner à Tojiro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’a imaginé Hokusaï pour apprendre à dessiner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lle est la pire des insultes que l’on puisse dire à Hokusaï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’a fait Hokusai, durant toute une journée, pour apprendre à dessiner à ses amis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 signifie le terme « manga »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quel âge Hosukaï pense-t-il qu’il a su dessiné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a BT">
    <w:altName w:val="Times New Roman"/>
    <w:charset w:val="00"/>
    <w:family w:val="auto"/>
    <w:pitch w:val="variable"/>
  </w:font>
  <w:font w:name="CommercialScript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mercialScript BT;Mistral" w:ascii="CommercialScript BT;Mistral" w:hAnsi="CommercialScript BT;Mistral"/>
        <w:color w:val="0000FF"/>
        <w:sz w:val="36"/>
      </w:rPr>
      <w:t>Défi lecture 2004 – étape 2 -</w:t>
    </w:r>
    <w:r>
      <w:rPr>
        <w:rFonts w:cs="CommercialScript BT;Mistral" w:ascii="CommercialScript BT;Mistral" w:hAnsi="CommercialScript BT;Mistral"/>
        <w:color w:val="0000FF"/>
        <w:sz w:val="24"/>
      </w:rPr>
      <w:t xml:space="preserve">Collège du Diamant - C.D.I. – </w:t>
    </w:r>
    <w:r>
      <w:rPr>
        <w:rFonts w:cs="CommercialScript BT;Mistral" w:ascii="CommercialScript BT;Mistral" w:hAnsi="CommercialScript BT;Mistral"/>
        <w:color w:val="0000FF"/>
        <w:sz w:val="16"/>
      </w:rPr>
      <w:t>Denis Belloi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FF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FF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Umbra BT;Times New Roman" w:hAnsi="Umbra BT;Times New Roman" w:cs="Umbra BT;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Q4">
    <w:name w:val="Q4"/>
    <w:basedOn w:val="Normal"/>
    <w:next w:val="Normal"/>
    <w:qFormat/>
    <w:pPr/>
    <w:rPr>
      <w:b/>
      <w:color w:val="FF00FF"/>
      <w:sz w:val="24"/>
      <w:szCs w:val="24"/>
    </w:rPr>
  </w:style>
  <w:style w:type="paragraph" w:styleId="Q3">
    <w:name w:val="Q3"/>
    <w:basedOn w:val="Normal"/>
    <w:qFormat/>
    <w:pPr/>
    <w:rPr>
      <w:b/>
      <w:color w:val="3366FF"/>
      <w:sz w:val="24"/>
      <w:szCs w:val="24"/>
    </w:rPr>
  </w:style>
  <w:style w:type="paragraph" w:styleId="Q2">
    <w:name w:val="Q2"/>
    <w:basedOn w:val="Normal"/>
    <w:next w:val="Q3"/>
    <w:qFormat/>
    <w:pPr/>
    <w:rPr>
      <w:b/>
      <w:color w:val="FF6600"/>
      <w:sz w:val="24"/>
      <w:szCs w:val="24"/>
    </w:rPr>
  </w:style>
  <w:style w:type="paragraph" w:styleId="Q1">
    <w:name w:val="Q1"/>
    <w:basedOn w:val="Normal"/>
    <w:next w:val="Q2"/>
    <w:qFormat/>
    <w:pPr/>
    <w:rPr>
      <w:b/>
      <w:color w:val="3399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7:36:00Z</dcterms:created>
  <dc:creator>Belloir Denis</dc:creator>
  <dc:description/>
  <dc:language>en-US</dc:language>
  <cp:lastModifiedBy>Isabelle &amp; Guy</cp:lastModifiedBy>
  <cp:lastPrinted>2005-05-24T10:16:00Z</cp:lastPrinted>
  <dcterms:modified xsi:type="dcterms:W3CDTF">2012-10-06T17:36:00Z</dcterms:modified>
  <cp:revision>2</cp:revision>
  <dc:subject/>
  <dc:title>Petit féroce n’a peur de rien</dc:title>
</cp:coreProperties>
</file>