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868545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86854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èr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 xml:space="preserve">: La voix d’une mère - Chapitre 1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Qui parle dans ce chapitre ?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Quelle est sa particularité ?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Comment se nomme sa fille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Qu’est-ce qui l’exaspère chez sa fille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Qui a choisi le prénom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Quel prénom avait choisi le père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Comment finalement le prénom a-t-il été décidé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Explique comment la mère s’est débarrassée du père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Les jeunes sorcières ont-elles des pouvoirs dès la naissance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Quand apparaissent ces pouvoirs, et dans quelles conditions 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ression écrit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Imagine la lettre qu’Ursule pourrait écrire à sa mère.</w:t>
      </w:r>
    </w:p>
    <w:p>
      <w:pPr>
        <w:pStyle w:val="Normal"/>
        <w:rPr/>
      </w:pPr>
      <w:r>
        <w:rPr/>
        <w:tab/>
      </w:r>
      <w:r>
        <w:rPr>
          <w:sz w:val="28"/>
        </w:rPr>
        <w:t>Tu peux par exemple, parler de ce qui lui cause des soucis, de ce qu’elle attend de Verte et qui n’apparaît pas. Tu peux aussi imaginer qu’elle se compare à Verte lorsqu’elle avait son âge. Finalement tu peux imaginer les questions qu’Ursule pourrait poser à sa mère, les conseils qu’elle pourrait lui dema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 </w:t>
      </w:r>
      <w:r>
        <w:rPr>
          <w:b/>
        </w:rPr>
        <w:t>: La voix d’une mère - Chapitre 2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Qui téléphone à Ursule ?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omment se nomme-t-elle ? 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>Est-elle inquiétée par le fait que Verte ne montre aucun signe de sorcellerie ?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Que pense-t-elle de cela ? A quoi attribue-t-elle ce retard ? </w:t>
      </w:r>
    </w:p>
    <w:p>
      <w:pPr>
        <w:pStyle w:val="TextBody"/>
        <w:ind w:firstLine="360"/>
        <w:rPr/>
      </w:pPr>
      <w:r>
        <w:rPr/>
        <w:t>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Que décide-t-elle finalement de faire pour rassurer sa fille ? 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Qu’est-ce qui déplait à Ursule dans cette idée ? 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Qu’est-ce qui plaît à Ursule dans cette idée ? 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 </w:t>
      </w:r>
      <w:r>
        <w:rPr>
          <w:b/>
        </w:rPr>
        <w:t>: La voix d’une mère - Chapitre 3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De quoi Verte parle-t-elle à sa mère au début du chapitre ?</w:t>
      </w:r>
    </w:p>
    <w:p>
      <w:pPr>
        <w:pStyle w:val="TextBody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rPr/>
      </w:pPr>
      <w:r>
        <w:rPr/>
        <w:t>Ursule semble-t-elle s’y intéresser au début ?</w:t>
      </w:r>
    </w:p>
    <w:p>
      <w:pPr>
        <w:pStyle w:val="TextBody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rPr/>
      </w:pPr>
      <w:r>
        <w:rPr/>
        <w:t>Par quoi sont occupées ses pensées ?</w:t>
      </w:r>
    </w:p>
    <w:p>
      <w:pPr>
        <w:pStyle w:val="TextBody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L’emploi du temps du mercredi matin :</w:t>
      </w:r>
    </w:p>
    <w:p>
      <w:pPr>
        <w:pStyle w:val="TextBody"/>
        <w:ind w:left="708" w:hanging="0"/>
        <w:rPr/>
      </w:pPr>
      <w:r>
        <w:rPr/>
        <w:t>Note en face de chaque heure quel événement survient, que font les différents personnages.</w:t>
      </w:r>
    </w:p>
    <w:p>
      <w:pPr>
        <w:pStyle w:val="TextBody"/>
        <w:ind w:left="708" w:hanging="0"/>
        <w:rPr/>
      </w:pPr>
      <w:r>
        <w:rPr/>
        <w:t>7 H 00 : …………………………………………………………….</w:t>
      </w:r>
    </w:p>
    <w:p>
      <w:pPr>
        <w:pStyle w:val="TextBody"/>
        <w:ind w:left="708" w:hanging="0"/>
        <w:rPr/>
      </w:pPr>
      <w:r>
        <w:rPr/>
        <w:tab/>
        <w:t xml:space="preserve">    …………………………………………………………….</w:t>
      </w:r>
    </w:p>
    <w:p>
      <w:pPr>
        <w:pStyle w:val="TextBody"/>
        <w:ind w:left="708" w:hanging="0"/>
        <w:rPr/>
      </w:pPr>
      <w:r>
        <w:rPr/>
        <w:t>8 H 30 : …………………………………………………………….</w:t>
      </w:r>
    </w:p>
    <w:p>
      <w:pPr>
        <w:pStyle w:val="TextBody"/>
        <w:ind w:left="708" w:hanging="0"/>
        <w:rPr/>
      </w:pPr>
      <w:r>
        <w:rPr/>
        <w:tab/>
        <w:t xml:space="preserve">    …………………………………………………………….</w:t>
      </w:r>
    </w:p>
    <w:p>
      <w:pPr>
        <w:pStyle w:val="TextBody"/>
        <w:ind w:left="708" w:hanging="0"/>
        <w:rPr/>
      </w:pPr>
      <w:r>
        <w:rPr/>
        <w:t>9 H 00 : …………………………………………………………….</w:t>
      </w:r>
    </w:p>
    <w:p>
      <w:pPr>
        <w:pStyle w:val="TextBody"/>
        <w:ind w:left="708" w:hanging="0"/>
        <w:rPr/>
      </w:pPr>
      <w:r>
        <w:rPr/>
        <w:tab/>
        <w:t xml:space="preserve">    …………………………………………………………….</w:t>
      </w:r>
    </w:p>
    <w:p>
      <w:pPr>
        <w:pStyle w:val="TextBody"/>
        <w:numPr>
          <w:ilvl w:val="0"/>
          <w:numId w:val="13"/>
        </w:numPr>
        <w:rPr/>
      </w:pPr>
      <w:r>
        <w:rPr/>
        <w:t>Que pensent Verte et Ursule de l’accoutrement d’Anastabotte ?</w:t>
      </w:r>
    </w:p>
    <w:p>
      <w:pPr>
        <w:pStyle w:val="TextBody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L’accoutrement d’Anastabotte :</w:t>
      </w:r>
    </w:p>
    <w:p>
      <w:pPr>
        <w:pStyle w:val="TextBody"/>
        <w:ind w:left="708" w:hanging="0"/>
        <w:rPr/>
      </w:pPr>
      <w:r>
        <w:rPr/>
        <w:t>De quoi est vêtue la grand-mère de Verte ?</w:t>
      </w:r>
    </w:p>
    <w:p>
      <w:pPr>
        <w:pStyle w:val="TextBody"/>
        <w:ind w:left="708" w:hanging="0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TextBody"/>
        <w:ind w:left="708" w:hanging="0"/>
        <w:rPr/>
      </w:pPr>
      <w:r>
        <w:rPr/>
        <w:t xml:space="preserve">Qu’est-ce qu’une jupe </w:t>
      </w:r>
      <w:r>
        <w:rPr>
          <w:u w:val="single"/>
        </w:rPr>
        <w:t>à godets</w:t>
      </w:r>
      <w:r>
        <w:rPr/>
        <w:t> ? ……………………………………….</w:t>
      </w:r>
    </w:p>
    <w:p>
      <w:pPr>
        <w:pStyle w:val="TextBody"/>
        <w:ind w:left="708" w:hanging="0"/>
        <w:rPr/>
      </w:pPr>
      <w:r>
        <w:rPr/>
        <w:t xml:space="preserve">Et une </w:t>
      </w:r>
      <w:r>
        <w:rPr>
          <w:u w:val="single"/>
        </w:rPr>
        <w:t>chasuble</w:t>
      </w:r>
      <w:r>
        <w:rPr/>
        <w:t> ? ……………………………………………………….</w:t>
      </w:r>
      <w:r>
        <w:br w:type="page"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 </w:t>
      </w:r>
      <w:r>
        <w:rPr>
          <w:b/>
        </w:rPr>
        <w:t>: La voix d’une mère - Chapitres 4 et 5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Que se passe-t-il d’incroyable au chapitre 4 ?</w:t>
      </w:r>
    </w:p>
    <w:p>
      <w:pPr>
        <w:pStyle w:val="TextBody"/>
        <w:ind w:left="1068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1"/>
        </w:numPr>
        <w:rPr/>
      </w:pPr>
      <w:r>
        <w:rPr/>
        <w:t>Comment cela se manifeste-il concrètement ?</w:t>
      </w:r>
    </w:p>
    <w:p>
      <w:pPr>
        <w:pStyle w:val="TextBody"/>
        <w:ind w:left="1068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ind w:left="1068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1"/>
        </w:numPr>
        <w:rPr/>
      </w:pPr>
      <w:r>
        <w:rPr/>
        <w:t>Pourquoi cela s’est-il déclenché à ce moment précis ?</w:t>
      </w:r>
    </w:p>
    <w:p>
      <w:pPr>
        <w:pStyle w:val="TextBody"/>
        <w:ind w:left="1068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1"/>
        </w:numPr>
        <w:rPr/>
      </w:pPr>
      <w:r>
        <w:rPr/>
        <w:t>Pourquoi Verte était-elle en colère ?</w:t>
      </w:r>
    </w:p>
    <w:p>
      <w:pPr>
        <w:pStyle w:val="TextBody"/>
        <w:ind w:left="708" w:firstLine="36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ind w:left="708" w:firstLine="36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1"/>
        </w:numPr>
        <w:rPr/>
      </w:pPr>
      <w:r>
        <w:rPr/>
        <w:t>Quelle est la réaction de sa mère ?</w:t>
      </w:r>
    </w:p>
    <w:p>
      <w:pPr>
        <w:pStyle w:val="TextBody"/>
        <w:ind w:left="708" w:firstLine="36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1"/>
        </w:numPr>
        <w:rPr/>
      </w:pPr>
      <w:r>
        <w:rPr/>
        <w:t>Qui Ursule prévient-elle au chapitre 5 ?</w:t>
      </w:r>
    </w:p>
    <w:p>
      <w:pPr>
        <w:pStyle w:val="TextBody"/>
        <w:ind w:left="1068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11"/>
        </w:numPr>
        <w:rPr/>
      </w:pPr>
      <w:r>
        <w:rPr/>
        <w:t>Est-elle aussi emballée ? Qu’en pense-t-elle ?</w:t>
      </w:r>
    </w:p>
    <w:p>
      <w:pPr>
        <w:pStyle w:val="TextBody"/>
        <w:ind w:left="1068" w:hanging="0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rPr/>
      </w:pPr>
      <w:r>
        <w:rPr/>
        <w:t>Qu’est-ce qui annonce une tournure qui va se retourner contre Ursule à la fin du chapitre 5 ?</w:t>
      </w:r>
    </w:p>
    <w:p>
      <w:pPr>
        <w:pStyle w:val="TextBody"/>
        <w:ind w:left="1068" w:hanging="0"/>
        <w:rPr/>
      </w:pPr>
      <w:r>
        <w:rPr/>
        <w:t>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grand-mère - Chapitre 1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i parle dans cette nouvelle parti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s sont, selon Anastabotte, les qualités et les défauts d’Ursu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 Anastabotte et Ursule se disputent-elles souvent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De quel événement, déjà rapporté par Ursule, nous parle Anastabotte (page 45)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i a aidé Anastabotte à choisir sa tenue pour cet événement particulier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le histoire apprend-t-on sur cette fameuse robe roug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est-il arrivé au père d’Ursu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Anastabotte et Ursule ont-elle la même conception du mariag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grand-mère - Chapitre 2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Où se rendent Anastabotte et Ver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 sont les projets d’Anastabotte vis à vis de Ver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i rencontrent-elles en chemin ? (prénoms et qui ils son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Relève les indices qui montrent que Verte est embarrassée par cette rencont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propose Anastabotte aux deux garçon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le est la première impression d’Anastabotte sur Souf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apprend-t-on sur Soufi ? Et sur sa grand-m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36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s rapports entretiennent les garçons et les filles à l’école de Ver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.……………………………………………………………………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ab/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grand-mère - Chapitres 3 et 4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1. Quel est le point commun entre Verte et sa M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2. Qu’est-ce qui ennuie surtout Verte dans le fait d’être une sorci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3. Que lui dit Anastabotte pour la rassurer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4. Où Anastabotte emmène-t-elle sa petite fil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5. Cet endroit plaît-il à Verte ? Pourquo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Pour quelle raison Anastabotte s’est-elle pour la dernière fois servie de ses pouvoirs ?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 tour Anastabotte a-t-elle choisi de faire à sa petite fil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grand-mère - Chapitre 5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est-ce qu’Anastabotte a toujours refusé de donner à Ursu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A qui va-t-elle en faire cadeau après sa mort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est-ce que l’ombre bleu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les sont les conséquences de l’ombre bleue sur la personne désigné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le personne choisit Ver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Comment réagit Verte face à la manifestation de l’ombre bleu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font ensuite Anastabotte et Ver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.……………………………………………………………………………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arrive-t-il à la fin du chapit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grand-mère - Chapitres 6 et 7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raconte Soufi pendant qu’Anastabotte prépare les crêpe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a-t-il ressenti pendant cette drôle d’expérienc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 propose Anastabotte comme explication à ce phénomèn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font les enfants après le goûter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 Soufi fixe-t-il la grand-mère de Verte avec insistance avant de partir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 Verte  fait-elle la moue à sa grand-mère la semaine suivan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Comment Anastabotte la rassure-t-elle encore une foi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décide de faire Verte grâce à ses nouveaux pouvoir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en pense sa grand-m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sz w:val="28"/>
          <w:u w:val="single"/>
        </w:rPr>
        <w:t>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fille - Chapitre 1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i parle dans cette nouvelle parti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De qui parle-t-elle surtout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Verte a-t-elle toujours eu du mal à s’entendre avec sa m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s étaient les avantages et les inconvénients d’avoir une mère sorci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a fait Verte pour avoir l’air d’une petite fille norma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and les relations entre Verte et sa mère se sont-elles dégradées et pourquo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est-ce qui soulageait un peu Verte dans cette situation ? (2 réponse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sz w:val="28"/>
          <w:u w:val="single"/>
        </w:rPr>
        <w:t>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fille - Chapitre 2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De quoi parle Verte dans ce chapit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 Verte a-t-elle choisi de diriger l’ombre bleue sur Souf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Comment sont les livres de magie d’Anastabot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ne sait pas Verte à propos de ces livres mais que nous savon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ont fait Soufi et Verte dans le grenier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 ne l’avait-on pas su avant (dans les récits de Ursule ou Anastabotte)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sz w:val="28"/>
          <w:u w:val="single"/>
        </w:rPr>
        <w:t>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fille - Chapitres 3 et 4</w:t>
      </w:r>
      <w:r>
        <w:rPr>
          <w:sz w:val="28"/>
        </w:rPr>
        <w:t>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 Verte en veut-elle à Anastabot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est-ce qui la fait pleurer dans le fait d’être une sorci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craint Verte  pour le lendemain à l’éco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 est en fait le problème de Souf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………………………………………………………………………………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fait Verte pour l’aider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Où Soufi emmène-t-il Verte après l’éco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 Verte trouve-t-elle que Soufi a de la chanc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………………………………………………………………………………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sz w:val="28"/>
          <w:u w:val="single"/>
        </w:rPr>
        <w:t>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e fille - Chapitres 5 et 6</w:t>
      </w:r>
      <w:r>
        <w:rPr>
          <w:sz w:val="28"/>
        </w:rPr>
        <w:t>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De quoi nous parle Verte dans ces chapitre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font Verte et Anastabotte le matin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Le mid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avoue Verte à sa grand-m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Comment réagit cette derniè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urquoi ? Qu’est-ce qui est dangereux selon el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……………………………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vont faire Verte et Anastabotte l’après-mid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De quoi a besoin Anastabotte pour cela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Où va-t-elle le chercher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Où va Verte pendant ce temp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’apprend-t-on de nouveau sur le mari d’Anastabot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sz w:val="28"/>
          <w:u w:val="single"/>
        </w:rPr>
        <w:t>4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partie </w:t>
      </w:r>
      <w:r>
        <w:rPr>
          <w:b/>
          <w:sz w:val="28"/>
        </w:rPr>
        <w:t>: La voix d’un garç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i parle dans cette quatrième parti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les sont les raisons pour lesquelles Soufi s’est intéressé à Ver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 moment nous raconte Soufi, dont on ne nous avait pas encore parlé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Où Verte et Anastabotte emmène-t-elles Soufi et pourquoi fair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lles sont les impressions et les sentiments de Soufi par rapport à ce lieu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Comment s’y prennent Verte et Anastabotte pour arriver à leur fin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se passe-t-il , que voient-ell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En quoi la présence de Soufi a-t-elle servi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i est en fait le père de Verte ? ………………………………………….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font les trois personnages ensui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Que se passe-t-il à la fin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sz w:val="32"/>
        <w:bdr w:val="double" w:sz="4" w:space="0" w:color="000000"/>
      </w:rPr>
    </w:pPr>
    <w:r>
      <w:rPr>
        <w:b/>
        <w:sz w:val="32"/>
        <w:bdr w:val="double" w:sz="4" w:space="0" w:color="000000"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sz w:val="32"/>
        <w:bdr w:val="double" w:sz="4" w:space="0" w:color="000000"/>
      </w:rPr>
    </w:pPr>
    <w:r>
      <w:rPr>
        <w:b/>
        <w:sz w:val="32"/>
        <w:bdr w:val="double" w:sz="4" w:space="0" w:color="000000"/>
      </w:rPr>
      <w:t>Verte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  <w:sz w:val="32"/>
        <w:bdr w:val="double" w:sz="4" w:space="0" w:color="000000"/>
      </w:rPr>
    </w:pPr>
    <w:r>
      <w:rPr>
        <w:b/>
        <w:sz w:val="32"/>
        <w:bdr w:val="doub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57:00Z</dcterms:created>
  <dc:creator>Raynal Virginie</dc:creator>
  <dc:description/>
  <dc:language>en-US</dc:language>
  <cp:lastModifiedBy>Isabelle &amp; Guy</cp:lastModifiedBy>
  <dcterms:modified xsi:type="dcterms:W3CDTF">2012-10-07T17:57:00Z</dcterms:modified>
  <cp:revision>2</cp:revision>
  <dc:subject/>
  <dc:title>Chapitre 1 : </dc:title>
</cp:coreProperties>
</file>